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03» марта 2014г. № 24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 внесении изменений в Кодекс этики и служебного поведения муниципальных служащих по администрации муниципального образования «Шелангерское сельское поселение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а основании Указа Главы Республики Марий Эл от 21.11.2013г. №204 «О внесении изменений в некоторые указы Президента Республики Марий Эл», 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color w:val="1E1E1E"/>
          <w:sz w:val="28"/>
          <w:szCs w:val="28"/>
          <w:lang w:val="ru-RU"/>
        </w:rPr>
        <w:t>А</w:t>
      </w:r>
      <w:r>
        <w:rPr>
          <w:color w:val="1E1E1E"/>
          <w:sz w:val="28"/>
          <w:szCs w:val="28"/>
        </w:rPr>
        <w:t xml:space="preserve">дминистрация </w:t>
      </w:r>
      <w:r>
        <w:rPr>
          <w:color w:val="1E1E1E"/>
          <w:sz w:val="28"/>
          <w:szCs w:val="28"/>
          <w:lang w:val="ru-RU"/>
        </w:rPr>
        <w:t>муниципального образования «Шелангерское сельское поселение»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  <w:lang w:val="ru-RU"/>
        </w:rPr>
        <w:t>постановление администрации муниципального образования «Шелангерское сельское поселение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3.2011г. №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 «О Кодексе этики и служебного поведения муниципальных служащих </w:t>
      </w:r>
      <w:r>
        <w:rPr>
          <w:rFonts w:eastAsia="Mangal" w:cs=""/>
          <w:sz w:val="28"/>
          <w:szCs w:val="28"/>
          <w:lang w:val="ru-RU"/>
        </w:rPr>
        <w:t>по администрации муниципального образования «Шелангерское сельское поселение»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шение дополнить п.2.1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2.1 Органам местного самоуправления муниципального образования «Звениговский муниципальный район» разработать и утвердить памятки о деловом стиле в одежде муниципального служащего и обеспечить ознакомление с ней муниципальных служащих.»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Кодекс этики и служебного поведения муниципальных служащих </w:t>
      </w:r>
      <w:r>
        <w:rPr>
          <w:rFonts w:eastAsia="Mangal" w:cs=""/>
          <w:sz w:val="28"/>
          <w:szCs w:val="28"/>
          <w:lang w:val="ru-RU"/>
        </w:rPr>
        <w:t>по администрации муниципального образования «Шелангерское сельское поселение»</w:t>
      </w:r>
      <w:r>
        <w:rPr>
          <w:sz w:val="28"/>
          <w:szCs w:val="28"/>
        </w:rPr>
        <w:t xml:space="preserve">, утвержденный </w:t>
      </w:r>
      <w:r>
        <w:rPr>
          <w:sz w:val="28"/>
          <w:szCs w:val="28"/>
          <w:lang w:val="ru-RU"/>
        </w:rPr>
        <w:t>постановлением администрации муниципального образования «Шелангерское сельское поселение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3.2011г. №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 10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абзаце первом слово «призваны» заменить словом «обязаны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г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«е» признать утратившим сил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«з» слово «беспристрастность» заменить словом «нейтральность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«л» слова «терпимость и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дпункт «т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т) указывать стоимостные показатели в соответствии с требованиями, установленными федеральными законами, указами Президента Российской Федераци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ункт 15 после слов «о доходах», дополнить словом «расходах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ункт 16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6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в установленном порядке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) в пункте 25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г) курения в помещениях занятых муниципальными органам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д»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) поведения (высказываний, жестов, действий), которое может быть воспринято окружающими как согласие принять взятку или как просьба о даче взятк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 в абзаце втором пункта 26 слово «терпимость» заменить словом «толерантность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) пункт 27 дополнить абзацем вторым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 исполнении служебных обязанностей муниципальный служащий муниципального образования «Звениговский муниципальный район» должен соблюдать правила делового этикета, в том числе придерживаться делового стиля в одежде».</w:t>
      </w:r>
    </w:p>
    <w:p>
      <w:pPr>
        <w:pStyle w:val="Normal"/>
        <w:ind w:left="706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Данное постановление вступает в силу после обнародования в местах обнародования.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Mangal"/>
          <w:color w:val="000000"/>
          <w:sz w:val="28"/>
          <w:szCs w:val="28"/>
          <w:lang w:val="ru-RU"/>
        </w:rPr>
      </w:pPr>
      <w:r>
        <w:rPr>
          <w:rFonts w:eastAsia="Mang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>
          <w:rFonts w:eastAsia="Mangal"/>
          <w:color w:val="000000"/>
          <w:sz w:val="28"/>
          <w:szCs w:val="28"/>
          <w:lang w:val="ru-RU"/>
        </w:rPr>
      </w:pPr>
      <w:r>
        <w:rPr>
          <w:rFonts w:eastAsia="Mangal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3-06T15:24:00Z</cp:lastPrinted>
  <dcterms:modified xsi:type="dcterms:W3CDTF">2014-03-06T11:32:00Z</dcterms:modified>
  <cp:revision>14</cp:revision>
  <dc:subject/>
  <dc:title/>
</cp:coreProperties>
</file>